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logo-kvietok- CV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vietok- CV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u w:val="single"/>
        </w:rPr>
        <w:t>CENTRUM VOĽNÉHO ČASU, Bernolákova 30,  968 01 Nová Baňa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ová listina obvodného kola súťaže v umeleckom prednese a pró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VIEZDOSLAVOV  KUBÍN – 61. roč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odné kolo súťažnej prehliadky v umeleckom prednese poézie a prózy Hviezdoslavov Kubín – 61. ročník sa uskutočnilo 25. marca 2015 v Centre voľného času v Novej Bani. Súťaže a celkom zúčastnilo 50 recitátorov. Obvodného kola sa zúčastnili školy  ZŠ J. Zemana Nová Baňa, ZŠ sv. Alžbety Nová Baňa, ZŠ s MŠ Malá Lehota, MŠ s MŠ Veľká Lehota, ZŠ s MŠ Brehy, ZŠ s MŠ Tekovská Breznica, ZŠ s MŠ Hronský Beňadik, Gymnázium Fr. Švantnera Nová Baňa, ZUŠ Nová Baň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ná poro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ézia: Mgr. Kuťková Katarína                     Próza: Mgr. Bušková D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gr. Budinská Michaela                               Mgr. Briešková Miriam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užinská Karin                                              Mgr. Šmecková E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kategória:        Próza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1. miesto: Paulína Valachovičová – ZŠ sv. Alžbety Nová Baňa  </w:t>
      </w:r>
    </w:p>
    <w:p>
      <w:pPr>
        <w:pStyle w:val="Normal"/>
        <w:rPr/>
      </w:pPr>
      <w:r>
        <w:rPr>
          <w:sz w:val="22"/>
          <w:szCs w:val="22"/>
        </w:rPr>
        <w:t xml:space="preserve">2. miesto: Tomáš Polc – ZŠ J. Zemana Nová Baň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esto:  Sabína Mihaličková – ZŠ J. Zemana Nová Ba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kategória: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oé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esto:  Hana Jančoková – ZŠ J. Zemana Nová Baňa</w:t>
      </w:r>
    </w:p>
    <w:p>
      <w:pPr>
        <w:pStyle w:val="Normal"/>
        <w:rPr/>
      </w:pPr>
      <w:r>
        <w:rPr>
          <w:sz w:val="22"/>
          <w:szCs w:val="22"/>
        </w:rPr>
        <w:t>2. miesto:  Sára Laktišová – ZŠ sv. Alžbety Nová Baňa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3. miesto:  Ivana Balážiová – ZŠ sv. Alžbety Nová Baň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ategória:          Pr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iesto: Hanka Mániková – ZŠ s MŠ Veľká Le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iesto: Agáta Abrahámová – ZŠ sv. Alžbety Nová Ba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miesto: Marek Kuťka – ZŠ s MŠ Malá Le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aticky postupujúca: Monika Varholíková – ZŠ s MŠ Tekovská Brez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kategória:           Poé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iesto: Sára Polnišerová – ZŠ s MŠ Tekovská Brez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iesto: Hana Kopernická – ZŠ sv. Alžbety Nová Baňa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3.miesto: Elena Jarešová – ZŠ J. Zemana Nová Baňa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miesto: Eliška Štullerová – ZŠ sv. Alžbety Nová Baň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kategória:            Pr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iesto: Vanessa Šabíková – ZŠ s MŠ Hronský Beňad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iesto: Andrej Bača – GFŠ Nová Ba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miesto: Lukáš Halabuk – ZŠ s MŠ Tekovská Brez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kategória              Poé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iesto: Dárius Škadra – ZUŠ Nová Ba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iesto: Ema Štullerová – ZŠ sv. Alžbety Nová Baňa</w:t>
      </w:r>
    </w:p>
    <w:p>
      <w:pPr>
        <w:pStyle w:val="Normal"/>
        <w:rPr/>
      </w:pPr>
      <w:r>
        <w:rPr>
          <w:sz w:val="22"/>
          <w:szCs w:val="22"/>
        </w:rPr>
        <w:t xml:space="preserve">3.miesto: Michaela Kyseľová – ZŠ J. Zemana Nová Ba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okresného kola, ktoré sa uskutoční 1. apríla 2015 v Žarnovici postupujú 3 umiestnení z každej kategórie v umeleckom prednese poézie a pró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aedDr. Tatiana Pol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CHANGE_ME</dc:creator>
  <dc:description/>
  <cp:keywords/>
  <dc:language>en-US</dc:language>
  <cp:lastModifiedBy>CHANGE_ME</cp:lastModifiedBy>
  <cp:lastPrinted>2015-03-25T11:59:00Z</cp:lastPrinted>
  <dcterms:modified xsi:type="dcterms:W3CDTF">2015-03-25T14:14:00Z</dcterms:modified>
  <cp:revision>3</cp:revision>
  <dc:subject/>
  <dc:title> CENTRUM VOĽNÉHO ČASU, Bernolákova 30,  968 01 Nová Baňa</dc:title>
</cp:coreProperties>
</file>